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ZA DOBIVANJE POMOĆI U STAMBENOM ZBRINJAVANJU U OKVIRU REGIONALNOG STAMBENOG PROGRAMA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OSIGURANJE STAMBENIH JEDINICA (STANOVA) PO MODELU NEPROFITNOG-SOCIJALNOG STAN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>1.Podaci o podnosiocu zahtjeva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2. Podaci o punoljetnim članovima porodice podnosioca zahtjeva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39"/>
        <w:gridCol w:w="297"/>
        <w:gridCol w:w="330"/>
        <w:gridCol w:w="285"/>
        <w:gridCol w:w="360"/>
        <w:gridCol w:w="330"/>
        <w:gridCol w:w="330"/>
        <w:gridCol w:w="345"/>
        <w:gridCol w:w="345"/>
        <w:gridCol w:w="300"/>
        <w:gridCol w:w="255"/>
        <w:gridCol w:w="300"/>
        <w:gridCol w:w="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3. Podaci o maloljetnim članovima porodice/zajedničkog domaćinstva podnosioca zahtjeva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4. Podaci o sadašnjem/trenutnom mjestu boravka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smještaj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5. </w:t>
      </w:r>
      <w:r>
        <w:rPr>
          <w:rFonts w:cs="Arial" w:ascii="Arial" w:hAnsi="Arial"/>
          <w:b/>
          <w:sz w:val="18"/>
          <w:szCs w:val="18"/>
          <w:lang w:val="bs-BA" w:eastAsia="en-US"/>
        </w:rPr>
        <w:t xml:space="preserve">Označiti pripadnost(i) podnositelja prijave i/ili članova porodice/zajedničkog domaćinstva određenim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 w:eastAsia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hr-HR" w:eastAsia="en-US"/>
        </w:rPr>
        <w:t>kategorij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06"/>
        <w:gridCol w:w="2288"/>
        <w:gridCol w:w="2547"/>
      </w:tblGrid>
      <w:tr>
        <w:trPr>
          <w:trHeight w:val="4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aćinstva koja žive u nedostojnim uslovim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validitet/onesposobljenj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ška zdravstvena stanja/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mohrani roditelji, staratelji ili hranitelji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ije osobe koje žive bez podrške porod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žene izložene rizi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jeca ili adolescenti izloženi rizik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trebe za posebnom pravnom ili fizičkom zaštit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6. Podaci o stambenoj jedinici podnosioca zahtjeva </w:t>
      </w:r>
      <w:r>
        <w:rPr/>
        <w:t xml:space="preserve">iz 1991. godin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440"/>
        <w:gridCol w:w="295"/>
        <w:gridCol w:w="1050"/>
        <w:gridCol w:w="1950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 BiH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čki status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št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vlasništvo            Posjed                  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objekt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dividualni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nište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šteć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7. Podaci podnosioca prijave za dobijanje pomoći kroz osiguranje stambene jedinice (stanova) po modelu neprofitnog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</w:t>
      </w:r>
      <w:r>
        <w:rPr>
          <w:rFonts w:cs="Arial" w:ascii="Arial" w:hAnsi="Arial"/>
          <w:b/>
          <w:sz w:val="18"/>
          <w:szCs w:val="18"/>
          <w:lang w:val="hr-HR"/>
        </w:rPr>
        <w:t xml:space="preserve">socijalnog stanovanj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</w:t>
      </w:r>
      <w:r>
        <w:rPr>
          <w:rFonts w:cs="Arial" w:ascii="Arial" w:hAnsi="Arial"/>
          <w:b/>
          <w:sz w:val="18"/>
          <w:szCs w:val="18"/>
          <w:lang w:val="hr-HR"/>
        </w:rPr>
        <w:t>(Zaokružiti jedno od ponuđenih stambenih rješenja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98"/>
      </w:tblGrid>
      <w:tr>
        <w:trPr>
          <w:trHeight w:val="4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djela stana na korištenje po modelu neprofitnog- socijalnog stanovanj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A PODNOSITELJA PRIJAV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preman/spremna sam prihvatiti stambeno zbrinjavanje kroz osiguranje stambene jedinice (stana) po modelu neprofitnog -socijalnog stanovanja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aglasan/saglasna  sam sa proslijeđivanjem  mojih ličnih/osobnih i ostalih podataka iz ove prijave u cilju provjere njihove tačnosti i vjerodostojnos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vojim  potpisom, potvrđujem  tačnost  podataka datih u prijavi i navoda u izjavi. ( Izjava ovjerena od strane nadležnog općinskog organa 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jesto: 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atum: _____/_____/__________ godina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Broj lične/osobne karte _________________                                                              </w:t>
        <w:tab/>
        <w:tab/>
        <w:t>Potpis</w:t>
      </w:r>
    </w:p>
    <w:p>
      <w:pPr>
        <w:pStyle w:val="Heading2"/>
        <w:jc w:val="lef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zdata u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 xml:space="preserve">Dana ___________________                                                                         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log: nabrojati dokumente koji se prilažu uz prijavu iz Javnog poziva uz obavezno dostavljanj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jerena kućna list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jerena kopija CIPS-ove potvrde o mjestu boravišta/prebivališta za punoljetne članove porodice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odni list za maloljetne članove</w:t>
      </w:r>
    </w:p>
    <w:p>
      <w:pPr>
        <w:pStyle w:val="Normal"/>
        <w:numPr>
          <w:ilvl w:val="0"/>
          <w:numId w:val="14"/>
        </w:numPr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2:00Z</dcterms:created>
  <dc:creator>CCB SAK</dc:creator>
  <dc:description/>
  <cp:keywords/>
  <dc:language>en-US</dc:language>
  <cp:lastModifiedBy>stambena</cp:lastModifiedBy>
  <cp:lastPrinted>2024-10-08T08:45:00Z</cp:lastPrinted>
  <dcterms:modified xsi:type="dcterms:W3CDTF">2024-10-14T06:30:00Z</dcterms:modified>
  <cp:revision>13</cp:revision>
  <dc:subject/>
  <dc:title>PRIJAVA</dc:title>
</cp:coreProperties>
</file>