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edlog za učešće u Programu obilježavanja manifest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</w:rPr>
        <w:t>Ključka zima 2024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98"/>
        <w:gridCol w:w="1483"/>
        <w:gridCol w:w="992"/>
        <w:gridCol w:w="1134"/>
        <w:gridCol w:w="1392"/>
        <w:gridCol w:w="1069"/>
      </w:tblGrid>
      <w:tr>
        <w:trPr>
          <w:trHeight w:val="7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edlagača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osoba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(telefon i e-mail)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gađaja/manifestacije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ljno obrazlože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gađaja/manifestacije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realizacije događaja/manifestacije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cija realizacije događaja/manifestacije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đeni broj učesnika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or finansiran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sti u okviru događaja/manifesta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lju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ta sredst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torska sredstv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</w:tr>
      <w:tr>
        <w:trPr>
          <w:trHeight w:val="96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banci i ID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dentifikacioni bro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pozitni raču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čan naziv banke: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APOMENA: Po potrebi možete proširiti prostor za popunu podataka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Ključ, _______2024. godine                 </w:t>
        <w:tab/>
        <w:tab/>
        <w:t xml:space="preserve"> Ovlaštena osoba/podnosilac Prijedloga</w:t>
      </w:r>
    </w:p>
    <w:p>
      <w:pPr>
        <w:pStyle w:val="Normal"/>
        <w:spacing w:lineRule="auto" w:line="240" w:before="0" w:after="200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  <w:szCs w:val="24"/>
      <w:lang w:val="bs-BA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  <w:szCs w:val="24"/>
      <w:lang w:val="bs-B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5:00Z</dcterms:created>
  <dc:creator>K2</dc:creator>
  <dc:description/>
  <cp:keywords/>
  <dc:language>en-US</dc:language>
  <cp:lastModifiedBy>pc</cp:lastModifiedBy>
  <cp:lastPrinted>2024-11-27T10:46:00Z</cp:lastPrinted>
  <dcterms:modified xsi:type="dcterms:W3CDTF">2024-11-27T11:59:00Z</dcterms:modified>
  <cp:revision>6</cp:revision>
  <dc:subject/>
  <dc:title/>
</cp:coreProperties>
</file>