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37. Zakona o budžetima u Federaciji Bosne i Hercegovine ( «Službene novine Federacije  BiH», broj: 102/13, 9/14,13/14, 8/15, 91/15, 102/15,104/16, 5/18, 44/18, 11/19, 99/19 i 25/22 ), člana 23. stav (1). tačka 3,  Statuta općine Ključ - prećišćeni tekst («Službeni glasnik općine Ključ», broj: 3/10 i 3/11), Općinsko vijeće općine Ključ  na svojoj     sjednici održanoj dana           .2025. godi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  o  n  o  s  i :        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NAC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 xml:space="preserve">BUDŽET  </w:t>
      </w:r>
      <w:r>
        <w:rPr>
          <w:rFonts w:cs="Arial" w:ascii="Arial" w:hAnsi="Arial"/>
          <w:bCs/>
          <w:sz w:val="32"/>
          <w:szCs w:val="32"/>
        </w:rPr>
        <w:t>OPĆINE KLJUČ ZA 2025. GODINU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ab/>
        <w:t xml:space="preserve">                        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00" w:leader="none"/>
        </w:tabs>
        <w:rPr/>
      </w:pPr>
      <w:r>
        <w:rPr>
          <w:rFonts w:cs="Arial" w:ascii="Arial" w:hAnsi="Arial"/>
          <w:b w:val="false"/>
        </w:rPr>
        <w:t>Ključ, januar 2025. godine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žet općine Ključ za 2025. godinu sastoji se od: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14"/>
        <w:gridCol w:w="2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BALANS  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DŽET 2025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RAČUN PRIHODA I RASHO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 UKUPNI PRIHODI ( 1+2+3+4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490.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29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ihodi od por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884.189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826.868,92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eporezni 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735.668,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647.93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kući  transf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093.263,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273.90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pitalni transf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776.878,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547.29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I UKUPNI  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330.519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549.039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030.214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.437.552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pitalni granto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8.070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0.181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zdaci za kam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234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305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džetska rezer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1.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KUĆI BILANS – SUFICIT/DEFICIT ( I-II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159.480,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746.960,08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RAČUN KAPITALNIH PRIMITAKA I IZDATA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II Primici od prodaje stalnih sreds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.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V Izdaci za nabavku stalnih sreds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296.294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882.11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eto nabavka stalnih sredstava ( III-IV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146.294,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732.11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kupni suficit/deficit ( A+B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186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850,00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RAČUN FINANSIRAN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 Izdaci za finansijsku imovinu i otplatu dug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186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8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Izdaci za otplatu du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186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8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Ukupan finansijski rezult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VEUKUPNI PRIHODI, PRIMICI i FINANSIRA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640.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44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VEUKUPNI RASHODI, IZDACI I FINANSIRA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640.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446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  <w:lang w:val="hr-HR"/>
    </w:rPr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character" w:styleId="Heading5Char">
    <w:name w:val="Heading 5 Char"/>
    <w:qFormat/>
    <w:rPr>
      <w:sz w:val="36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2:00Z</dcterms:created>
  <dc:creator>Largo</dc:creator>
  <dc:description/>
  <cp:keywords/>
  <dc:language>en-US</dc:language>
  <cp:lastModifiedBy>Rufada Kesedžić</cp:lastModifiedBy>
  <cp:lastPrinted>2025-01-15T15:30:00Z</cp:lastPrinted>
  <dcterms:modified xsi:type="dcterms:W3CDTF">2025-01-15T14:31:00Z</dcterms:modified>
  <cp:revision>347</cp:revision>
  <dc:subject/>
  <dc:title>    Na osnovu člana 8</dc:title>
</cp:coreProperties>
</file>