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UALNO OBRAZLOŽ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užba za finansije i trezor je 31.01.2024 godine dostavila budžetskim korisnicima instrukciju broj 1. čija je svrha bila da se upoznaju sa zahtjevima za dostavu podataka za pripremu Dokumenta okvirnog budžeta za period 2025-2027 godina koji ujedno i predstavlja preliminarni Nacrt budžeta općine Ključ za 2025 godinu. Nakon dostavljenih zahtjeva pristupilo se izradi DOB-a za period 2025-2027 godina, te je u zakonskom roku usvojen od strane Općinskog načelnika. Projekcija prihoda i primitaka kao i rashoda i izdataka u DOB-a za 2025 godinu iznosi 7.588.960,00 KM bez neutrošenih namjenskih sredstava iz prethodnih godin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julu mjesecu 2024 godine Služba za finansije i trezor je uputila budžetskim korisnicima instrukciju broj 2 o načinu i elementima izrade Budžeta općine Ključ za 2025. godinu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 R I H O D 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upno planirani prihodi i primici u 2025 godini iznose 11.446.000,00 KM i manji su u odnosu na Rebalans za 2024 godinu za 1.194.000,00 KM ili 9,4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nirani porezni prihodi iznose 3.826.868,92 KM i manji su u odnosu na Rebalans za 2024 godinu za 57.320,46 KM ili  1,48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dirane projekcije prihoda po osnovu poreza na dohodak temelje se na istorijskom i tekućem trendu naplate. Ukupna naplata  poreza na dohodak se raspodjeljuje na  općinu 34,46 %, a na kanton 65,54 %. Prihodi od poreza na dohodak su planirani veći u odnosu na 2024 godinu za 20.412,62 KM. Prateći tekuće trendove u naplati po svim izvorima oporezivog dohotka pojedinačno, kao i pretpostavljeni rast broja zaposlenih lica i rasta prosječne neto plaće do kraja 2024 godine, srednjoročne projekcije ovih prihoda pretpostavljaju skromniji ra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od indirektnih poreza koji pripadaju JLS imaju najveće učešće u ukupnim prihodima budžeta i zbog toga su najznačajniji prihod. Njihovo učešće u ukupnom budžetu je 21,7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deralno ministarstvo finansija je u oktobru mjesecu 2024 godine dostavilo revidirane projekcije prihoda po osnovu indirektnih poreza, prihoda po osnovu poreza na dobit i prihoda po osnovu poreza na dohodak za 2024 godinu i preliminarne projekcije prihoda za  period 2025-2027 god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cije su zasnovane na zadnjim zvaničnim  makroekonomskim prognozama, preuzetim od Direkcije za ekonomsko planiranje u septembru 2024 godine, te prate pretpostavljena kretanja ključnih parametara sa kojima su u korelaci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atoč izazovima na međunarodnom nivou, kao što su slabljenje globalnog ekonomskog rasta, pojačanih inflatornih pritisaka i rasta kamatnih stopa, u 2023 godini ostvaren je ekonomski rast, koji prema revidiranim podacima DEP-a na nivou Bosne i Hercegovine iznosi 1,9%. Glavni oslonac ostvarenog ekonomskog rasta bila je domaća tražnja kroz povećanje finalne potrošnje i investi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ko se navodi u analizi DEP-a, trenutno raspoloživi statistički podaci ukazuju na nastavak trenda rasta i u 2024 godini, čime bi očekivana stopa ekonomskog rasta na kraju godine trebala iznositi 2,4%. Najznačajniji generatori rasta ostali su isti kao i tokom 2023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čekivana prosječna godišnja stopa ekonomskog rasta u Bosni i Hercegovini u periodu 2025-2027 godina iznosi 3%, a glavni nosioci rasta su finalna potrošnja i investic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da je riječ o inflaciji, nakon galopirajućih kretanja u prethodnom periodu, u 2024 godini je došlo do stabilizacije cijena, sa pretpostavkom nastavka opadajućeg trenda kretanja i u periodu 2025-2027 god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cije prihoda od indirektnih poreza bazirane su na srednjoročnom Planu naplate ukupnih prihoda na Jedinstvenom računu, preuzetom od strane Odjeljenja za makroekonomsku analizu Upravnog odbora Uprave za indirektno oporezivanje u oktobru 2024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meljem srednjoročnih prognoza kretanja krajnje potrošnje izvršena je procjena učešća Federacije BiH u međuentitetskoj raspodjeli, dok je projekcija raspoloživog dijela ovih prihoda za raspodjelu korisnicima u Federaciji BiH po godinama zasnovana i na godišnjem planu otplate vanjskog dug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jedinačna alokacija prihoda od indirektnih poreza za kantone i općine/gradove za 2024 godinu urađena je prema koeficijentima raspodjele iz Uputstva o određivanju učešća kantona, jedinica lokalne samouprave i nadležnih kantonalnih ustanova za ceste u prihodima od indirektnih poreza i načinu raspoređivanja tih prihoda za 2024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„Službene novine Federacije BiH“, broj: 72/23 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kacija pojedinačnih iznosa za 2025 godinu i naredne dvije, je izvršena u skladu sa koeficijentima iz Uputstva o određivanju učešća kantona, jedinica lokalne samouprave i nadležnih kantonalnih ustanova za ceste u prihodima od indirektnih poreza i načinu raspoređivanja tih prihoda za 2025 godinu („Službene novine Federacije BiH“, broj: 75/24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od indirektnih poreza na ime finansiranja auto cesta u F BiH su planirani u iznosu od  125.000,00 KM ( neutrošena sredstva iz prethodnih godina iznose 37.188,26 KM, a ostatak sredstava se odnosi na plan za 2025 godinu ). Sredstva će se trošiti na osnovu programa o utrošku sreds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od indirektnih poreza  koji pripadaju Direkciji za ceste su planirani u iznosu od 320.000,00 KM ( neutrošena sredstva iz prethodnih godina iznose 44.113,07 KM, a ostatak sredstava se odnosi na plan za 2025 godinu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porezni prihodi su planirani u iznosu od 2.647.935,18 KM i manji su u odnosu na Rebalans za 2024 godinu za 87.733,25 KM ili 3,21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od davanja prava na eksploataciju prirodnih resursa su planirani u iznosu od 82.000,00 KM ( neutrošena sredstva iz prethodnih godina iznose 62.017,34 KM, a ostatak sredstava se odnosi na plan za 2025 godinu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od iznajmljivanja zemljišta su planirani u iznosu od 10.000,00 KM ( neutrošena sredstva iz prethodnih godina iznose 8.989,68 KM, a ostatak sredstava se odnosi na plan za 2025 godinu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od boravišne takse su planirani u iznosu od 27.000,00 KM ( neutrošena sredstva iz prethodnih godina iznose 18.204,80 KM, a ostatak sredstava se odnosi na plan za 2025 godinu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irani prihodi po osnovu naknada za izgradnju i održavanje javnih skloništa iznose 85.000,00 KM ( neutrošena sredstva iz prethodnih godina iznose 78.973,51 KM, a ostatak sredstava se odnosi na plan za 2025 godinu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od naknade za uređenje građevinskog zemljišta, naknade po osnovu prirodnih pogodnosti ( renta) i naknade za postupak legalizacije javnih površina i građevina se planiraju u iznosu od 255.000,00 KM ( neutrošena sredstva iz prethodnih godina iznose 55.317,28 KM, a ostatak sredstava se odnosi na plan za 2025 godinu ) . Sredstva će se trošiti na osnovu programa o utrošku sredsta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hodi od vodnih naknada su planirani u iznosu od 119.490,00  KM ( neutrošena sredstva iz prethodnih godina iznose 75.183,30 KM, a ostatak sredstava se odnosi na plan za 2025 godinu ).  Sredstva će se trošiti na osnovu programa o utrošku sreds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nirane posebne naknade  za zaštitu od prirodnih i drugih nesreća iznose 95.000,00 KM ( neutrošena sredstva iz prethodnih godina iznose 58.488,39 KM, a ostatak sredstava se odnosi na plan za 2025 godinu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ljeni grantovi od kantona za beneficije socijalne zaštite i participacija korisnika za smještaj štićenika u ustanove u iznosu od 755.000,00 KM su namjenjeni za sljedeće rashode kod JU Centar za socijalni r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sposobljavanje za život i rad 500,00 K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knade za porodilje u radnom odnosu 95.000,00 K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knade za porodilje van radnog odnosa  170.000,00 K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icinsko vještačenje 5.000,00 K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terijalno socijalna pomoć 27.000,00 K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uđa pomoć i njega 20.000,00 K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dnokratne novčane pomoći – Dječija nedjelja 25.000,00 K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mještaj u ustanove 380.000,00 K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ocijalno zbrinjavanje žrtava nasilja u porodici  5.000,00 K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knada za treće i svako naredno živorođeno dijete 10.000,00 K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ekanja na zaposlenje 2.500,00 K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raniteljstvo 15.000,00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ljeni grantovi od Federalnog ministarstva rada i socijalne politike za JU Centar za socijalni rad u iznosu od 100.000,00 su namjenjeni za isplatu naknada i doprinosa za roditelje njegovatel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ršteni su kapitalni projekti koji nisu završeni u 2024 godini, kao i nove investicije za koje su potpisane odluke ili ugov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 A S H O D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kupno planirani rashodi i izdaci u 2025 godini iznose 11.446.000,00 KM i manji su za  u odnosu na Rebalans za 2024 godinu za 1.194.000,00 KM ili 9,4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uto plaće i naknade i doprinosi poslodavca su planirane 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7 uposlena u organu uprave ( trenutno uposlenih 61 i planira se upošljavanje četiri državna službenika i dva namještenika)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ćinskog pravobranio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uposlenih u JU Centar za kultur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 uposlenih u JU Centar za socijalni rad ( trenutno uposlenih 8 i  planira se prijem jedne osobe sa VS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uposlenih u JU Općinski fond za komunalne djelatnost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će za organ uprave će se obračunavati  na osnovu sklopljenog Sporazuma između Općinskog načelnika i Sindikalne organizacije organa upr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će za javne ustanove će se obračunavati na osnovu Odluke o davanju saglasnosti za obračun plaće koju donosi Općinski načel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većani su izdaci za energiju  zbog poskupljenja električne energ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bavka materijala i sitnog inventara je povećana za 42.281,66 KM zbog poskupljenja administrativnog materijala i kupovine uniformi za vatrogasnu jedini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ećan je trošak za smeštaj u ustanove za 20.000,00 K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o tehnički nadzor je povećan zbog većeg iznosa kapitalnih investi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ećan je trošak za obilježavanje značajnih datuma i događaja za 20.000,00 K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rant Izbornoj komisiji je smanjen jer 2025 godina nije izbo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zahtjeva nogometnih klubova povećan je grant Sportskom savezu za 24.000,00 K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a su sredstva za parlamentarne grupe za 15.000,00 K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za udruženja RVI, Boračka organizacija, Porodica šehida i poginulih boraca i Omer Filipović su povećana za 3.500,00 K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nt za vjerske zajednice je povećan za 15.000,00 K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nt Crvenom križu je povećan za 13.500,00 K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bvencioniranje rješavanja stambenog pitanja mladih je povećan za 10.000,00 KM ( sredstva planirana za korisnike u  2024 i 2025 godini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je socijalne zaštite planira i prati JU Centar za socijalni 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ršteni su projekti za koje su doznačena sredstva, a nije došlo do njihove realizacije u 2024 godini, kao i projekti za koje postoje odluke ili ugovori sa viših nivoa vla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plate kredita u iznosu od  14.850,00 KM se odnosi na otplatu kredita od Svjetske banke za sanaciju komunalne infrastrukture sektor „Vodoopskrba, kanalizacija i čvrsti otpad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kredit se otplaćuje do 01.10.2035 godin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ed budžetskih korisnika zahtjeve za sredstva u 2025 godini podnijeli 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KP „Rad“ Ključ – za provođenje aktivnosti i normalno funkcionisanje preduzeća bez zastoja u radu potrebno je planirati i uvrstiti slijedeć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ovno održavanje deponije Peći 50.000,00 K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ključak struje i novi vod elektroinstalacije od Ciglane do novog Reciklažnog dvorišta u Busijama 15.000,00 K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ključak vode i hidrantske mreže u Reciklažnom dvorištu u Busijama 14.904,63 K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ufinansiranje razlike plaće radnicima zbog donošenja Odluke o iznosu najniže plaće za 2025 godinu od strane Vlade Federacije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gometni klub „Ključ“ Ključ – sufinansiranje troškova radi ulaska u Drugu lig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FBiH grupa Zapad . Bez infrastrukturnih ulaganja  za normalno funkcionisanje kluba potrebno je 78.100,00 K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ogometni klub Omladinac Sanica – sredstva od 16.000,00 KM za unapređenje igračkog kadra omladinskih sekcija i očuvanje seniorske ekipe ; pokrivanje tribina na stadionu  ....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ogometni klub Bajer 99 Velagići – sredstva od 55.000,00 za takmičenja u narednom periodu, dovršetak radova na prostorijama za potrebe kluba ...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upa Rođenja BDM Ključ – sredstva od 4.500,00 KM za dovršetak radova  župne kuće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ski savez gluhih i nagluhih Federacije BiH Živinice – pomoć za rad udruženj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rveni križ općine Ključ – povećanje granta na 46.000,00 KM za nesmetano funkcionisanje i rad ( troškovi uposlenika cca 33.000,00 KM; materijalni troškovi 8.000,00 KM, te nabavka hrane 5.000,00 KM 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eža organizacija osoba s invaliditetom USK – traže da se planiraju sredstva za rješavanje problema pristupačnosti za osobe sa invaliditetom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 Socijalno-pedagoška životna zajednica Bihać – zahtjev za asfaltiranje dvorišta za potrebe štićenik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za građenje, prostorno uređenje i zaštitu okoliša USK-a – planirati određena finansijska sredstva za aktivnosti „Partnerstvo za Unu“, koje će se sprovoditi u cilju protivljenja odlaganju i skladištenju radioaktivnog otpada na granici sa Bosnom i Hercegovi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BRAĐIVAČ                                                                                 PREDLAGA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lužba za finansije i  trezor                                                             OPĆINSKI NAČELNIK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ijaz Delić, dipl.ecc.                                                                     dr.sc. Jasmin Musić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22:00Z</dcterms:created>
  <dc:creator>Largo</dc:creator>
  <dc:description/>
  <cp:keywords/>
  <dc:language>en-US</dc:language>
  <cp:lastModifiedBy>Rufada Kesedžić</cp:lastModifiedBy>
  <cp:lastPrinted>2025-01-16T10:40:00Z</cp:lastPrinted>
  <dcterms:modified xsi:type="dcterms:W3CDTF">2025-01-16T09:40:00Z</dcterms:modified>
  <cp:revision>418</cp:revision>
  <dc:subject/>
  <dc:title>    Na osnovu člana 8</dc:title>
</cp:coreProperties>
</file>